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Montessor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radiční vzdělávání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dpora přirozeného rozvoje – přirozeně vyvíjející se dítě (člověk) se snadno učí věci, které potřebuje k tomu, aby se začlenilo do své společnosti jako přínosný čl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řenesení předepsaných vědomostních celků. Vložení hodnot do dítěte. Dítě jako prázdná nádoba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chopení, že rolí dospělého je odkrýt vrozené vývojové sí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edůvěra v dítě, že by se dokázalo rozvíjet za podpory pedagoga samo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0% individuální aktivity, 20% aktivity řízené učitel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% individuální aktivity, 80% aktivity řízené učitelem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ychází z pozorování dětí – vědecký přístu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ychází z teoretických úvah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ěti si vybírají aktivity svobodně na základě svých specifických vývojových potřeb a svého tempa a zájmů „CHCI.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ředepsaná látka pro všechny stejná. „MUSÍM.“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mostatné prozkoumávání, poznávání s kinestetickými materiály s zabudovanou kontrolou chyby. Intergrované vzdělává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ředkládání hotových poznatků, učebnice,  nedostatek pohybu, hodnocení učitelem. Jednotlivé předměty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dborníci chodí za student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udenti chodí za odborníky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udenti aktivní, povídají si, chvíle spontánního ticha, svoboda pohyb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udenti pasivní, potichu, v lavicích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epřerušované pracovní cyk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yučovací hodiny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ůležitý je sám proces, způsob jakým se věc naučí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ůležitý je výsledek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lovní hodnocení se zaměřením na proc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námky – zaměření na výsledek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ěkově smíšené třídy – pro malé děti je důležité mít vedle sebe „modely“ a pro starší děti mít zodpovědnost za mladší a také upevnit si své dovednosti a znalosti tím, že něco vysvětlím či ukáži někomu jiném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hromadě jen stejně staré děti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poluprá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utěžení, porovnávání.</w:t>
            </w:r>
          </w:p>
        </w:tc>
      </w:tr>
      <w:tr>
        <w:trPr>
          <w:trHeight w:val="22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voboda vede k vnitřní disciplíně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nější disciplí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26:00Z</dcterms:created>
  <dc:creator>Kristina</dc:creator>
  <dc:description/>
  <cp:keywords/>
  <dc:language>en-US</dc:language>
  <cp:lastModifiedBy>Kristina</cp:lastModifiedBy>
  <dcterms:modified xsi:type="dcterms:W3CDTF">2014-05-11T10:29:00Z</dcterms:modified>
  <cp:revision>1</cp:revision>
  <dc:subject/>
  <dc:title>Montessori</dc:title>
</cp:coreProperties>
</file>